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I PARTECIPAZION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VVISO DI INDAGINE DI MERCATO FINALIZZATA ALL’AFFIDAMENTO DEL SERVIZIO DI CASSA DELL’ISTITUTO COMPRENSIVO DI ZAGAROLO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ERIODO CONTRATTUALE 01/01/2020 – 31/12/202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ISTANZA DI PARTECIPAZIONE </w:t>
      </w:r>
      <w:r>
        <w:rPr>
          <w:rFonts w:eastAsia="Times New Roman" w:cs="Times New Roman" w:ascii="Times New Roman" w:hAnsi="Times New Roman"/>
        </w:rPr>
        <w:t>e connessa dichiarazio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 il ....................................a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in ............................................................ via 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 n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in qualità di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dell’operatore economico Agenzia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sede legale in ......................................................... via 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operativa in .........................................................via 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 n... ................................................... partita IVA n......................................... 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 …………………………..email …………………………………posta pec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………………….………………………….. Località…………………………………….. CAP ……………………………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 di telefono.............................................. e-mail (PEO e PEC) ……………….........................................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o visione ed accettato integralmente quanto contenuto 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l’avviso pubblico di manifestazione di interesse  prot.n__________del ________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sta 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assenza di cause di esclusione di cui all’art.80 D Lgs 50/2016 e s.m.i.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doneo e in possesso di tutti i requisiti per stipulare contratti con le Pubbliche Amministrazioni 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NIFESTA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proprio interesse a partecipare alla selezione in oggetto per l’affidamento del servizio di cassa per il triennio 2020-2022 e a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tal fine, ai sensi del DPR 28.12.2000 n° 445, consapevole delle sanzioni penali ivi previste per le ipotesi di falsità in atti e dichiarazioni mendaci ivi indicate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17" w:firstLine="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 essere a conoscenza che la presente istanza non costituisce prova di possesso dei requisiti generali e speciali richiesti per l’affidamento del servizi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9" w:firstLine="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ega: Copia fotostatica di un documento di </w:t>
      </w:r>
      <w:r>
        <w:rPr>
          <w:rFonts w:eastAsia="Times New Roman" w:cs="Times New Roman" w:ascii="Times New Roman" w:hAnsi="Times New Roman"/>
          <w:i/>
        </w:rPr>
        <w:t>riconoscimento in corso di validità del rappresentante legale o del soggetto munito del potere di firma, sottoscrittori della presente istanz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……………………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TIMBRO e FIRMA </w:t>
      </w:r>
    </w:p>
    <w:p>
      <w:pPr>
        <w:pStyle w:val="Normal"/>
        <w:spacing w:lineRule="auto" w:line="36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Arial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9:00Z</dcterms:created>
  <dc:creator>dsga</dc:creator>
  <dc:description/>
  <dc:language>en-US</dc:language>
  <cp:lastModifiedBy>dsga</cp:lastModifiedBy>
  <dcterms:modified xsi:type="dcterms:W3CDTF">2019-10-08T09:59:00Z</dcterms:modified>
  <cp:revision>2</cp:revision>
  <dc:subject/>
  <dc:title>ALLEGATO C: FAC-SIMILE ISTANZA DI MANIFESTAZIONE DI INTERESSE</dc:title>
</cp:coreProperties>
</file>