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Ai genitori degli alun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elle classi terz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cuola secondaria di I  grad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l giorno 09/01/2019 dalle ore 16,00 alle ore 18,00, presso i locali della Scuola Secondaria di I grado “Albio Tibullo”, i coordinatori consegneranno il documento contenente il consiglio orient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LA COMMISSIONE ORIENT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7:00Z</dcterms:created>
  <dc:creator>utente</dc:creator>
  <dc:description/>
  <cp:keywords/>
  <dc:language>en-US</dc:language>
  <cp:lastModifiedBy>utente</cp:lastModifiedBy>
  <dcterms:modified xsi:type="dcterms:W3CDTF">2018-12-21T07:22:00Z</dcterms:modified>
  <cp:revision>1</cp:revision>
  <dc:subject/>
  <dc:title>                                                                                                                  Ai genitori degli alunni</dc:title>
</cp:coreProperties>
</file>